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vem, com fundamento nos arts. 759 e 760, do Cód. Proc. Civil, requerer a V. Exª seja declarada por sentença a sua insolvência civil, de vez que os bens, que possui, são insuficientes para solver suas dívidas passiv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ás, esclarece o Suplicante que as causas determinantes do seu estado de insolvabilidade foram, justamente, a alienação de vários imóveis para aplicação do respectivo produto em transações na Bolsa, cujas ações adquiridas tiveram grandes baixas, e o estado de saúde em que se encontra é decorrente, é óbvio, da gravidade de sua situação financei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uplicante apresenta: a) relação nominal de todos os seus credores, com os respectivos endereços, importâncias e natureza dos créditos; b) relação com a individualização de todos os bens, com a estimativa do valor de cada um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s efeitos da taxa judiciária, dá-se o valor de R$.....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ridas as formalidades legais espera o deferimento do pedido, por ser de direito e JUSTIÇ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9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